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3" w:leader="none"/>
        </w:tabs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rFonts w:ascii="Calibri" w:hAnsi="Calibri" w:cs="Calibri"/>
          <w:sz w:val="60"/>
          <w:szCs w:val="60"/>
        </w:rPr>
      </w:pPr>
      <w:r>
        <w:rPr>
          <w:rFonts w:cs="Calibri" w:ascii="Calibri" w:hAnsi="Calibri"/>
          <w:sz w:val="60"/>
          <w:szCs w:val="60"/>
        </w:rPr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  <w:t>CRA MONTESNEGROS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23495</wp:posOffset>
            </wp:positionV>
            <wp:extent cx="4999355" cy="2332355"/>
            <wp:effectExtent l="0" t="0" r="0" b="0"/>
            <wp:wrapTight wrapText="bothSides">
              <wp:wrapPolygon edited="0">
                <wp:start x="-164" y="-359"/>
                <wp:lineTo x="-164" y="21688"/>
                <wp:lineTo x="21723" y="21688"/>
                <wp:lineTo x="21723" y="-359"/>
                <wp:lineTo x="-164" y="-359"/>
              </wp:wrapPolygon>
            </wp:wrapTight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3323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YECTO EDUCATIVO DE ORGANIZACIÓN DE TIEMPOS ESCOLARES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(CASTEJÓN DE MONEGROS)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7630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/Afueras s/n</w:t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2592 PEÑALBA</w:t>
      </w:r>
    </w:p>
    <w:p>
      <w:pPr>
        <w:pStyle w:val="Heading2"/>
        <w:ind w:left="2268" w:hanging="1560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fno. y Fax: 974463079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32"/>
            <w:szCs w:val="32"/>
          </w:rPr>
          <w:t>crapenalba@educa.aragon.es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267" w:hRule="atLeast"/>
        </w:trPr>
        <w:tc>
          <w:tcPr>
            <w:tcW w:w="432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libri" w:hAnsi="Calibri" w:cs="Calibri"/>
                <w:lang w:val="es-ES_tradnl" w:eastAsia="en-US"/>
              </w:rPr>
            </w:pPr>
            <w:r>
              <w:rPr>
                <w:rFonts w:cs="Calibri" w:ascii="Calibri" w:hAnsi="Calibri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65885</wp:posOffset>
                  </wp:positionH>
                  <wp:positionV relativeFrom="paragraph">
                    <wp:posOffset>95250</wp:posOffset>
                  </wp:positionV>
                  <wp:extent cx="1638300" cy="634365"/>
                  <wp:effectExtent l="0" t="0" r="0" b="0"/>
                  <wp:wrapSquare wrapText="bothSides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RA MONTESNEGROS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olegio Rural Agrupado                   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/Afueras s/n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592 PEÑALBA</w:t>
            </w:r>
          </w:p>
          <w:p>
            <w:pPr>
              <w:pStyle w:val="Heading2"/>
              <w:ind w:left="2268" w:hanging="15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fno. y Fax: 974463079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rapenalba@educa.aragon.es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timadas familias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Nos dirigimos a vosotros para comunicaos la organización de los refuerzos escolar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La realización  de los refuerzos está sujeta al Reglamento de Régimen Interior pudiendo suspenderse la participación de los alumnos en la actividad en caso del incumplimiento de normas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inscripción en los refuerzos supone un compromiso por parte de la familia de que el alumno asista regularm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n el blog del colegio está colgado el Proyecto Educativo de Organización de Tiempos Escolares, donde podéis consultar lo que se va a trabajar en cada refuerz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>El horario de los refuerzos será de 15:30 a 16:30 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rganización de los refuerzos por trimestr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º TRIMES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28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LUN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MART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JUEV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(Lógico-matemátic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1º  Ed. Primar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º y 3º Ed. Pri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5º y 6º Ed. Primaria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º TRIMES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28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LUN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MART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JUEV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ógico-matemátic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º y 3º Ed. Primaria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y 6º Ed. Primari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 Ed. Primar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º TRIMESTR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167"/>
        <w:gridCol w:w="28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LUN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Lectoescritura  y expresión oral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MART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Ciencia Divertida y Blo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0"/>
                <w:szCs w:val="30"/>
                <w:u w:val="single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u w:val="single"/>
              </w:rPr>
              <w:t>JUEVES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ógico-matemático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º y 6º Ed. Primaria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 Ed. Pri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2º y 3º Ed. Primaria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rPr/>
      </w:pPr>
      <w:r>
        <w:rPr>
          <w:rFonts w:cs="Calibri" w:ascii="Calibri" w:hAnsi="Calibri"/>
          <w:sz w:val="32"/>
          <w:szCs w:val="32"/>
        </w:rPr>
        <w:t>Para cualquier duda podéis contactar con nosotras a través del correo electrónico o por teléfono:</w:t>
      </w:r>
    </w:p>
    <w:p>
      <w:pPr>
        <w:pStyle w:val="Normal"/>
        <w:tabs>
          <w:tab w:val="clear" w:pos="708"/>
          <w:tab w:val="left" w:pos="6358" w:leader="none"/>
        </w:tabs>
        <w:spacing w:lineRule="auto" w:line="360"/>
        <w:ind w:left="1440" w:hanging="0"/>
        <w:rPr>
          <w:rFonts w:ascii="Calibri" w:hAnsi="Calibri" w:cs="Calibri"/>
          <w:sz w:val="32"/>
          <w:szCs w:val="32"/>
        </w:rPr>
      </w:pPr>
      <w:hyperlink r:id="rId6">
        <w:r>
          <w:rPr>
            <w:rStyle w:val="InternetLink"/>
            <w:rFonts w:cs="Calibri" w:ascii="Calibri" w:hAnsi="Calibri"/>
            <w:sz w:val="32"/>
            <w:szCs w:val="32"/>
          </w:rPr>
          <w:t>crapenalba@educa.aragon.es</w:t>
        </w:r>
      </w:hyperlink>
    </w:p>
    <w:p>
      <w:pPr>
        <w:pStyle w:val="Normal"/>
        <w:tabs>
          <w:tab w:val="clear" w:pos="708"/>
          <w:tab w:val="left" w:pos="6358" w:leader="none"/>
        </w:tabs>
        <w:spacing w:lineRule="auto" w:line="360"/>
        <w:ind w:left="1440" w:hanging="0"/>
        <w:rPr/>
      </w:pPr>
      <w:r>
        <w:rPr>
          <w:rFonts w:cs="Calibri" w:ascii="Calibri" w:hAnsi="Calibri"/>
          <w:sz w:val="32"/>
          <w:szCs w:val="32"/>
        </w:rPr>
        <w:t>974 463079</w:t>
        <w:tab/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tentamente</w:t>
      </w:r>
    </w:p>
    <w:p>
      <w:pPr>
        <w:pStyle w:val="Normal"/>
        <w:tabs>
          <w:tab w:val="clear" w:pos="708"/>
          <w:tab w:val="left" w:pos="6358" w:leader="none"/>
        </w:tabs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6358" w:leader="none"/>
        </w:tabs>
        <w:jc w:val="right"/>
        <w:rPr/>
      </w:pPr>
      <w:r>
        <w:rPr>
          <w:rFonts w:cs="Calibri" w:ascii="Calibri" w:hAnsi="Calibri"/>
          <w:sz w:val="32"/>
          <w:szCs w:val="32"/>
        </w:rPr>
        <w:t>El Equipo Directivo</w:t>
      </w:r>
    </w:p>
    <w:sectPr>
      <w:type w:val="nextPage"/>
      <w:pgSz w:w="11906" w:h="16838"/>
      <w:pgMar w:left="126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560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apenalba@aragon.e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rapenalba@aragon.es" TargetMode="External"/><Relationship Id="rId6" Type="http://schemas.openxmlformats.org/officeDocument/2006/relationships/hyperlink" Target="mailto:crapenalba@educa.aragon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2:00Z</dcterms:created>
  <dc:creator>CRA Montesnegros</dc:creator>
  <dc:description/>
  <cp:keywords/>
  <dc:language>en-US</dc:language>
  <cp:lastModifiedBy>Alumno</cp:lastModifiedBy>
  <cp:lastPrinted>2017-09-20T13:32:00Z</cp:lastPrinted>
  <dcterms:modified xsi:type="dcterms:W3CDTF">2018-09-26T09:00:00Z</dcterms:modified>
  <cp:revision>5</cp:revision>
  <dc:subject/>
  <dc:title>CRA MONTESNEGROS</dc:title>
</cp:coreProperties>
</file>